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53" w:leader="none"/>
          <w:tab w:val="left" w:pos="2113" w:leader="none"/>
          <w:tab w:val="left" w:pos="2813" w:leader="none"/>
          <w:tab w:val="left" w:pos="4773" w:leader="none"/>
          <w:tab w:val="left" w:pos="5713" w:leader="none"/>
          <w:tab w:val="left" w:pos="6813" w:leader="none"/>
          <w:tab w:val="left" w:pos="7813" w:leader="none"/>
          <w:tab w:val="left" w:pos="8673" w:leader="none"/>
          <w:tab w:val="left" w:pos="9533" w:leader="none"/>
          <w:tab w:val="left" w:pos="10853" w:leader="none"/>
          <w:tab w:val="left" w:pos="12573" w:leader="none"/>
        </w:tabs>
        <w:ind w:left="93" w:hanging="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  <w:lang w:bidi="kn"/>
        </w:rPr>
        <w:t>附件</w:t>
      </w:r>
      <w:r>
        <w:rPr>
          <w:rFonts w:cs="宋体;SimSun" w:ascii="宋体;SimSun" w:hAnsi="宋体;SimSun"/>
          <w:kern w:val="0"/>
          <w:sz w:val="30"/>
          <w:szCs w:val="30"/>
          <w:lang w:bidi="kn"/>
        </w:rPr>
        <w:t>2:</w:t>
      </w:r>
      <w:r>
        <w:rPr>
          <w:rFonts w:cs="宋体;SimSun" w:ascii="宋体;SimSun" w:hAnsi="宋体;SimSun"/>
          <w:kern w:val="0"/>
          <w:sz w:val="30"/>
          <w:szCs w:val="30"/>
          <w:lang w:bidi="k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k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kn"/>
        </w:rPr>
        <w:t>吴江农村商业银行</w:t>
      </w:r>
      <w:r>
        <w:rPr>
          <w:rFonts w:cs="宋体;SimSun" w:ascii="宋体;SimSun" w:hAnsi="宋体;SimSun"/>
          <w:b/>
          <w:bCs/>
          <w:kern w:val="0"/>
          <w:sz w:val="36"/>
          <w:szCs w:val="36"/>
          <w:lang w:bidi="kn"/>
        </w:rPr>
        <w:t>2011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kn"/>
        </w:rPr>
        <w:t>年员工招聘报名职位表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960"/>
        <w:gridCol w:w="700"/>
        <w:gridCol w:w="1960"/>
        <w:gridCol w:w="940"/>
        <w:gridCol w:w="1100"/>
        <w:gridCol w:w="1000"/>
        <w:gridCol w:w="860"/>
        <w:gridCol w:w="691"/>
        <w:gridCol w:w="1489"/>
        <w:gridCol w:w="1720"/>
        <w:gridCol w:w="2380"/>
      </w:tblGrid>
      <w:tr>
        <w:trPr>
          <w:trHeight w:val="102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地区代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地区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单位代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单位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专业类别代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考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k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考试科目代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开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k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比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招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lang w:bidi="kn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人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学历要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专业要求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  <w:lang w:bidi="kn"/>
              </w:rPr>
              <w:t>用工情况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苏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吴江农村商业银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经济金融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:3-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年毕业的本科及以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财经类相关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合同制用工，男性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苏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吴江农村商业银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经济金融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:3-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1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年毕业的本科及以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财经类相关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合同制用工，女性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苏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吴江农村商业银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经济金融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:3-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3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年毕业的本科及以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财经类相关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劳务派遣制用工，男性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苏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吴江农村商业银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经济金融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:3-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25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年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年毕业的本科及以上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财经类相关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劳务派遣制用工，女性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苏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吴江农村商业银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计算机科学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:3-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本一及以上、研究生优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软件开发类相关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合同制用工，男性</w:t>
            </w:r>
          </w:p>
        </w:tc>
      </w:tr>
      <w:tr>
        <w:trPr>
          <w:trHeight w:val="102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5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苏州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吴江农村商业银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计算机科学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D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kn"/>
              </w:rPr>
              <w:t>1:3-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cs="宋体;SimSun"/>
                <w:kern w:val="0"/>
                <w:sz w:val="20"/>
                <w:szCs w:val="20"/>
                <w:lang w:bidi="kn"/>
              </w:rPr>
              <w:t>1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本一及以上、研究生优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硬件及网络管理相关专业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kn"/>
              </w:rPr>
              <w:t>合同制用工，男性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ind w:right="600" w:firstLine="359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43:00Z</dcterms:created>
  <dc:creator>user7-xzglb</dc:creator>
  <dc:description/>
  <cp:keywords/>
  <dc:language>en-US</dc:language>
  <cp:lastModifiedBy>user7-xzglb</cp:lastModifiedBy>
  <dcterms:modified xsi:type="dcterms:W3CDTF">2010-10-25T05:44:00Z</dcterms:modified>
  <cp:revision>1</cp:revision>
  <dc:subject/>
  <dc:title>附件2:</dc:title>
</cp:coreProperties>
</file>